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У «Областная специализированная школа- интернат №2 для одаренных детей» г.Аст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59325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50" t="16678" r="11800" b="1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ценарий вечера поэз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О природе с восхищением и любовь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и: Молдиярова Г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улько Г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стафина С.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вечера поэзии «О природе с восхищением и любовью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 знакомство обучающихся с произведениями поэтов, художников и композиторов 19 века о родной природе; формирование умений анализа стихотворений, навыка различения художественно- изобразитель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 формирование у учащихся нравственных качеств, любовь  к родной природе, чувство прекрасного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: </w:t>
      </w:r>
      <w:r>
        <w:rPr>
          <w:rFonts w:cs="Times New Roman" w:ascii="Times New Roman" w:hAnsi="Times New Roman"/>
          <w:sz w:val="28"/>
          <w:szCs w:val="28"/>
        </w:rPr>
        <w:t>внеклассное мероприятие для учащихся 5-7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 репродукций картин на тему «Родная природа», подборка аудиозаписей,  картины с временами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Русская природа издавна вдохновляла своей красотой поэтов, писателей, художников- пейзажистов. Рисуя природу, они выражали свое отношение к ней, передавали нескрываемую любовь к родной земл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опробуем и мы научиться по- настоящему видеть, слышать и понимать то, что происходит вокруг нас и тогда природа откроет нам свои тайны. Для этого мы познакомимся с произведениями русских художников – композиторов и поэтов. Увидим их мастерство в создании образа Роди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я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рода. Прекрасен окружающий мир. Что же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оставляет эту красоту? Это и дремучая тайг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безбрежность моря., и бесконечные просторы полей , и наши кудрявые сопки, и речки, и озера, в которых вы так любите плескаться летом. В простоте окружающих мест скрывается милая сердцу красота. Много красивых пейзажей изобразили в  своих произведениях поэты 19 века. Кстати, напомните мне, что  такое пейзаж? Ребята, обратите внимание на картины замечательных художников 19 века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Ребята, какое сейчас время года? Правильно – зима. А вы любите зиму? Почем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видеоролика «Зимняя сказка» под музыку М. Тариверди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 читают стихи о з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олин Владик «Поет зима, аукае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Тайтолеуов Алихан «Снежок порхае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Гафнер Кирилл «Зимнее утр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Аукенов Амирлан «Мама, глянь- ка  из окош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Белоус  Кирилл «не ветер бушует над бор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смаганбетова Камила Ф.Тютчев «Декабрьское утр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манбердиева Айсана А.Фет Зима недаром злитс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А  в какое время года сравнивают с пробуждением природы?  Конечно же, правильно, это весна. Радостная, веселящая, с солнечными лучами и звонкая ,с журчащими ручьями. Послушайте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весна представляется  в стихах русских поэ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Досмагамбетова Альнура «Гонимы вешними лучам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 Кушунова Жанеля «Учись у них- у дуба, у берез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Гафнер Анна «Люблю грозу в начале ма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Олжабай Батырхан «Весна» А.Ф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 Жакенова Амина «Весна» А.Ф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рахметова Айым А.Фет «Весенний дожд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стафина Дамир А.Фет «Весна пришл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наркулова Гульбану А.Фет Еще весны душистой нег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ледующее время года, которое очень любят дети – это…. Ле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о прекрасно не только каникулами, но и т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является , пожалуй, самым красочным, Лето –дружелюбное, согревающее жарким солнцем и освежающее теплыми дожд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ще лето – добр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шайте и посмотрите   (слайды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Карина Сафарова «Травка зеленеет, солнышко блести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 Идрисова Дильназ  «Серп луны под тучкой длинно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 Горак Милана «Я пришел к тебе с привето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. Абдугали Мадина Ф.Тютчев «Смотри 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как  роща зеленее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 : А сейчас обратимся к  времени года, которую часто  называют унылой порой. Осень грустная и задумчивая, плаксивая, моросящая дождями, и красивая разноцветными листьями. Осень и деревья роняют листья, застилая дорожки, лавочки и газоны.  Красочным ковром листопада, а еще осень нежная и красив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стихи об ос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 Ибрагимова Фатима «Когда волнуется желтеющая ни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аббасов Алишер «Есть в осени первоначально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. Таймас Нурсултан «Ласточки пропали»  А.Ф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агандык Аружан  А.Фет «Еще вчера на солнце млея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а:</w:t>
      </w:r>
      <w:r>
        <w:rPr>
          <w:rFonts w:cs="Times New Roman" w:ascii="Times New Roman" w:hAnsi="Times New Roman"/>
          <w:sz w:val="28"/>
          <w:szCs w:val="28"/>
        </w:rPr>
        <w:t xml:space="preserve">  «Ребята, отгадайте загад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терок- пастуш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бил в свой рож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ись овечки у небесной речки </w:t>
      </w:r>
      <w:r>
        <w:rPr>
          <w:rFonts w:cs="Times New Roman" w:ascii="Times New Roman" w:hAnsi="Times New Roman"/>
          <w:b/>
          <w:sz w:val="28"/>
          <w:szCs w:val="28"/>
        </w:rPr>
        <w:t>(Обла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 над речкой ,над ре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ился вдруг цвет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мостик подвесной</w:t>
      </w:r>
      <w:r>
        <w:rPr>
          <w:rFonts w:cs="Times New Roman" w:ascii="Times New Roman" w:hAnsi="Times New Roman"/>
          <w:b/>
          <w:sz w:val="28"/>
          <w:szCs w:val="28"/>
        </w:rPr>
        <w:t>.(Раду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етела  пара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на лаву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устила пер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якого зелья </w:t>
      </w:r>
      <w:r>
        <w:rPr>
          <w:rFonts w:cs="Times New Roman" w:ascii="Times New Roman" w:hAnsi="Times New Roman"/>
          <w:b/>
          <w:sz w:val="28"/>
          <w:szCs w:val="28"/>
        </w:rPr>
        <w:t>. (Вес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шла без красок и без ки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ерекрасила все листья </w:t>
      </w:r>
      <w:r>
        <w:rPr>
          <w:rFonts w:cs="Times New Roman" w:ascii="Times New Roman" w:hAnsi="Times New Roman"/>
          <w:b/>
          <w:sz w:val="28"/>
          <w:szCs w:val="28"/>
        </w:rPr>
        <w:t>(Ос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Летит с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инему неб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распласт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 застлала </w:t>
      </w:r>
      <w:r>
        <w:rPr>
          <w:rFonts w:cs="Times New Roman" w:ascii="Times New Roman" w:hAnsi="Times New Roman"/>
          <w:b/>
          <w:sz w:val="28"/>
          <w:szCs w:val="28"/>
        </w:rPr>
        <w:t>. (Туч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ег на полях ,лед на вод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ьюга гуляет. Когда это бывает?  </w:t>
      </w:r>
      <w:r>
        <w:rPr>
          <w:rFonts w:cs="Times New Roman" w:ascii="Times New Roman" w:hAnsi="Times New Roman"/>
          <w:b/>
          <w:sz w:val="28"/>
          <w:szCs w:val="28"/>
        </w:rPr>
        <w:t>(Зим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ост-как синее стек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зко ,весело,светло. </w:t>
      </w:r>
      <w:r>
        <w:rPr>
          <w:rFonts w:cs="Times New Roman" w:ascii="Times New Roman" w:hAnsi="Times New Roman"/>
          <w:b/>
          <w:sz w:val="28"/>
          <w:szCs w:val="28"/>
        </w:rPr>
        <w:t>(Л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 небу хо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 без кистей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ой коричн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т людей. </w:t>
      </w:r>
      <w:r>
        <w:rPr>
          <w:rFonts w:cs="Times New Roman" w:ascii="Times New Roman" w:hAnsi="Times New Roman"/>
          <w:b/>
          <w:sz w:val="28"/>
          <w:szCs w:val="28"/>
        </w:rPr>
        <w:t>(Солнц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дёт красивица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кас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нег был,лё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а цветёт.   </w:t>
      </w:r>
      <w:r>
        <w:rPr>
          <w:rFonts w:cs="Times New Roman" w:ascii="Times New Roman" w:hAnsi="Times New Roman"/>
          <w:b/>
          <w:sz w:val="28"/>
          <w:szCs w:val="28"/>
        </w:rPr>
        <w:t>(Вес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Один льет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ой пьет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растет. </w:t>
      </w:r>
      <w:r>
        <w:rPr>
          <w:rFonts w:cs="Times New Roman" w:ascii="Times New Roman" w:hAnsi="Times New Roman"/>
          <w:b/>
          <w:sz w:val="28"/>
          <w:szCs w:val="28"/>
        </w:rPr>
        <w:t>(Дождь,земля,тра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Она приходит с ласк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своею сказк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ой палочкой взмахнёт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у подснежник расцветёт . </w:t>
      </w:r>
      <w:r>
        <w:rPr>
          <w:rFonts w:cs="Times New Roman" w:ascii="Times New Roman" w:hAnsi="Times New Roman"/>
          <w:b/>
          <w:sz w:val="28"/>
          <w:szCs w:val="28"/>
        </w:rPr>
        <w:t>(Весна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Раскаленная стр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 свалила у села </w:t>
      </w:r>
      <w:r>
        <w:rPr>
          <w:rFonts w:cs="Times New Roman" w:ascii="Times New Roman" w:hAnsi="Times New Roman"/>
          <w:b/>
          <w:sz w:val="28"/>
          <w:szCs w:val="28"/>
        </w:rPr>
        <w:t>.(Молн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презентации «Пейзажи» под музыку «У природы нет плохой погоды»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8:00Z</dcterms:created>
  <dc:creator>207</dc:creator>
  <dc:description/>
  <cp:keywords/>
  <dc:language>en-US</dc:language>
  <cp:lastModifiedBy>BEST</cp:lastModifiedBy>
  <dcterms:modified xsi:type="dcterms:W3CDTF">2018-02-14T10:47:00Z</dcterms:modified>
  <cp:revision>4</cp:revision>
  <dc:subject/>
  <dc:title/>
</cp:coreProperties>
</file>