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о деятельно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опросам оказания государственных услу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за 2017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естру государственных услуг, утвержденный постановлением Правительства Республики Казахстан от 18 сентября 2013 года за № 98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реестра государственных услуг» в сфере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КГУ «Областная специализированная школа-интернат №2 для одаренных детей, г.Астана» упрвавления образования Акмолин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ывает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 государственных услуг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дача разрешения на обучение в форме экстерната в организациях основного среднего, общего среднего образова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дача дубликатов документов об основном среднем, общем среднем образовани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слуги оказывается  бесплатно, в бумаж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порядке оказания государственных услуг размещается на информационном стенде, находящийся на 1 этаже 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 школе-интерна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о оказано всег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7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ых услуг.  В разрезе отдел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 - всег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ыдача разрешения на обучение в форме экстерната в организациях основного среднего, общего среднего образования» - всег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ыдача дубликатов документов об основном среднем, общем среднем образовании»  - всег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» - всег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указанный период времени нарушение сроков оказания государственных услуг не установлено, а также жалоб по вопросам оказания государственных услуг не поступал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5:33:00Z</dcterms:created>
  <dc:creator>BEST</dc:creator>
  <dc:description/>
  <dc:language>en-US</dc:language>
  <cp:lastModifiedBy>BEST</cp:lastModifiedBy>
  <dcterms:modified xsi:type="dcterms:W3CDTF">2018-03-03T05:33:00Z</dcterms:modified>
  <cp:revision>2</cp:revision>
  <dc:subject/>
  <dc:title/>
</cp:coreProperties>
</file>